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17.11.2017 № 8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подготовке мероприятий, посвященных памятной дате вв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их войск в Республику Афганистан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 декабря 2017 года</w:t>
      </w:r>
    </w:p>
    <w:tbl>
      <w:tblPr>
        <w:tblW w:w="9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29"/>
        <w:gridCol w:w="1805"/>
        <w:gridCol w:w="21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lang w:val="ru-RU" w:eastAsia="ru-RU"/>
              </w:rPr>
              <w:t xml:space="preserve">           </w:t>
            </w:r>
            <w:r>
              <w:rPr>
                <w:b w:val="false"/>
                <w:lang w:val="ru-RU" w:eastAsia="ru-RU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благоустройство памятного знака в сквере Воинов-интернационалистов, памятников по ул. Школьн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2.2017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</w:tc>
      </w:tr>
      <w:tr>
        <w:trPr>
          <w:trHeight w:val="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озложения к памятному знаку ветеранам локальных вой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илова Л.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ревнований по волейболу, посвященные памятной дате ввода Советских войск в Республику Афганистан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круглый зал ДЮСШ города Армянска для проведения торжественного собрания, посвящённого памятной дате ввода Советских войск из Республики Афганиста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портивный зал ДЮСШ города Армянска для проведения спортивных соревн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7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медицинское обслуживание соревн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.12.2017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ить столовую Муниципального казенного общеобразовательного учреждения «Средняя общеобразовательная школа № 4» города Армянска, для организации праздничного ужина посвящённого памятной дате вывода Советских войск из Республики Афганистан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.12.2017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стие детей старших классов в церемонии возложения цветов к памятнику локальных войн и торжественного собрания в круглом зале ДЮСШ города Армянс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.12.2017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тчак В.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 посвящённого памятной дате вывода Советских войск из Республики Афганист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.12.2017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азилова Л.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   Э.А. Мирон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СДСМФиС                                                                С.Н. Мельник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17.11.2017№  84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й, посвященных памятной дате вво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ских войск в Республику Афганистан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6 декабря 2017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63"/>
        <w:gridCol w:w="1680"/>
        <w:gridCol w:w="18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ому знаку ветеранам локальных во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Воинов интернационалистов»</w:t>
            </w:r>
          </w:p>
        </w:tc>
      </w:tr>
      <w:tr>
        <w:trPr>
          <w:trHeight w:val="1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памятной дате вывода Советских войск из Республики Афгани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зал «ДЮСШ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рмянс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енные памятной дате вывода Советских войск из Республики Афгани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рмя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меститель главы администрации                                          Э.А. Мироненк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дующий СДСМФиС                                                             С.Н. Ме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tLeast" w:line="200"/>
        <w:ind w:left="558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tLeast" w:line="200" w:before="0" w:after="24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17.11.2017 № 843</w:t>
      </w:r>
    </w:p>
    <w:p>
      <w:pPr>
        <w:pStyle w:val="Normal"/>
        <w:widowControl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 проведении турнира по волейболу, посвящённого памятной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sz w:val="28"/>
          <w:szCs w:val="28"/>
        </w:rPr>
        <w:t>дате вывода Советских войск из Республики Афганистан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17 г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ind w:firstLine="709"/>
        <w:rPr/>
      </w:pPr>
      <w:r>
        <w:rPr>
          <w:sz w:val="28"/>
          <w:szCs w:val="28"/>
        </w:rPr>
        <w:tab/>
        <w:t>Турнир проводится с целью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rPr/>
      </w:pPr>
      <w:r>
        <w:rPr>
          <w:sz w:val="28"/>
          <w:szCs w:val="28"/>
        </w:rPr>
        <w:tab/>
        <w:t>популяризации волейбола среди ветеранов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rPr/>
      </w:pPr>
      <w:r>
        <w:rPr>
          <w:sz w:val="28"/>
          <w:szCs w:val="28"/>
        </w:rPr>
        <w:tab/>
        <w:t>укрепления здоровья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 w:before="0" w:after="240"/>
        <w:rPr/>
      </w:pPr>
      <w:r>
        <w:rPr>
          <w:sz w:val="28"/>
          <w:szCs w:val="28"/>
        </w:rPr>
        <w:tab/>
        <w:t>повышения спортивного масте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tLeast" w:line="200"/>
        <w:ind w:left="0" w:firstLine="4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</w:t>
      </w:r>
    </w:p>
    <w:p>
      <w:pPr>
        <w:pStyle w:val="TextBodyIndent"/>
        <w:widowControl w:val="false"/>
        <w:tabs>
          <w:tab w:val="clear" w:pos="708"/>
          <w:tab w:val="left" w:pos="840" w:leader="none"/>
        </w:tabs>
        <w:spacing w:lineRule="atLeast" w:line="200"/>
        <w:rPr/>
      </w:pPr>
      <w:r>
        <w:rPr>
          <w:sz w:val="28"/>
          <w:szCs w:val="28"/>
        </w:rPr>
        <w:tab/>
        <w:t>Турнир проводится 16.12.2017 в «ДЮСШ» города Армянска.</w:t>
      </w:r>
    </w:p>
    <w:p>
      <w:pPr>
        <w:pStyle w:val="TextBodyIndent"/>
        <w:widowControl w:val="false"/>
        <w:tabs>
          <w:tab w:val="clear" w:pos="708"/>
          <w:tab w:val="left" w:pos="840" w:leader="none"/>
        </w:tabs>
        <w:spacing w:lineRule="atLeast" w:line="200" w:before="0" w:after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о турнира в 11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69" w:leader="none"/>
        </w:tabs>
        <w:spacing w:lineRule="atLeast" w:line="200"/>
        <w:ind w:left="106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 w:before="0" w:after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частию в турнире приглашаются сборные команды ветеранов воинов интернационалистов города Армянска, Красноперекопска, Саки, Евпатор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 w:before="0" w:after="2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 Руководство соревнованиям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Общее руководство организацией турнира осуществляет СДСМФиС администрации города Армянска (Мельник С.Н.), ответственный за проведение турнира «ДЮСШ» города Армянска (Копылов С.В.). Непосредственное руководство возлагается на главную судейскую коллегию. Главный судья турнира – Мельник С.Н. Состав команды: 12 спортсменов, 1 тренер. Соревнования проводятся по правилам игры в волейбол FIV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определяются согласно правилам FIV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, занявшие 1, 2, 3 места награждаются дипломами соответствующих степеней и медалями. Победитель награждается куб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, заверенные врачом, подаются в главную судейскую коллегию за 30 минут до начала турн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0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уживание осуществляет «ДЮСШ» города Армянска (Копылов С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spacing w:lineRule="atLeast" w:line="20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, связанные с проведением турнира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 w:before="0" w:after="240"/>
        <w:rPr/>
      </w:pPr>
      <w:r>
        <w:rPr>
          <w:b/>
          <w:sz w:val="28"/>
          <w:szCs w:val="28"/>
        </w:rPr>
        <w:t>Заместитель главы администрации                                          Э.А. Мироненко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-284" w:firstLine="284"/>
        <w:rPr/>
      </w:pPr>
      <w:r>
        <w:rPr>
          <w:b/>
          <w:sz w:val="28"/>
          <w:szCs w:val="28"/>
        </w:rPr>
        <w:t>Заведующий сектором ДСМФиС                                               С.Н. Мельни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9"/>
        </w:tabs>
        <w:ind w:left="229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1:00Z</dcterms:created>
  <dc:creator>Пользователь</dc:creator>
  <dc:description/>
  <cp:keywords/>
  <dc:language>en-US</dc:language>
  <cp:lastModifiedBy>АХЧ</cp:lastModifiedBy>
  <cp:lastPrinted>2017-11-17T16:34:00Z</cp:lastPrinted>
  <dcterms:modified xsi:type="dcterms:W3CDTF">2017-11-21T10:48:00Z</dcterms:modified>
  <cp:revision>45</cp:revision>
  <dc:subject/>
  <dc:title>ПРОГРАММА</dc:title>
</cp:coreProperties>
</file>